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upujúci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8318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vyplňte, ak žiadate vrátiť peniaze bankovým prevodom)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ý tovar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ov tovaru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/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podpis kupujúceho</w:t>
        <w:tab/>
        <w:tab/>
        <w:t xml:space="preserve">        podpis obchodní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obchodníka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1531620" cy="4991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Barbora Lániková</cp:lastModifiedBy>
  <dcterms:modified xsi:type="dcterms:W3CDTF">2024-06-13T11:55:00Z</dcterms:modified>
  <cp:revision>8</cp:revision>
  <dc:subject/>
  <dc:title/>
</cp:coreProperties>
</file>